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07/01/2019 đến 13/01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1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Đội tuyển HSG Quốc gia dâng hương tại A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Họp BCH Công đoàn mở rộng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10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ũ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c Nghị quyết Hội nghị TW8 khóa XII (TV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Chi bộ Đào tạo - Khảo thí (TV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iểm tra CSVC thi HSG Quốc 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ủy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Xét rèn luyện tháng 12 DBĐH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c sinh thi HSG Quốc gia học nội qu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chủ nhiệm (HTA)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ô Thị T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Hội đồng thi HSG Quốc gia làm việc từ ngày 12,13,14,15/1/20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ỳ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SG Quốc 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1-07T02:25:00Z</dcterms:modified>
  <cp:revision>86</cp:revision>
  <dc:subject/>
  <dc:title>BỘ GIÁO DỤC VÀ ĐÀO TẠO</dc:title>
</cp:coreProperties>
</file>